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 have all the Jesuits gone?</w:t>
        <w:tab/>
        <w:tab/>
        <w:t>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update as of July 22, 2001( the 1961 class reunion in Prairie du Chien) as best as I could reconstruct from the 1961 yearbook.  Fr. Jack Wambach, now servicing St. Gabriel’s parish in Prairie du Chien, and Dave Haschka are my 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Edward Justin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Thomas Ryan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David Schmidt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alph Dublinski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Charlotte DuCharme</w:t>
        <w:tab/>
        <w:t>Ferryville, WI  (Not a jeb, but worked in office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</w:r>
    </w:p>
    <w:p>
      <w:pPr>
        <w:pStyle w:val="Heading1"/>
        <w:tabs>
          <w:tab w:val="clear" w:pos="720"/>
          <w:tab w:val="left" w:pos="4320" w:leader="none"/>
        </w:tabs>
        <w:ind w:left="4320" w:hanging="4320"/>
        <w:rPr/>
      </w:pPr>
      <w:r>
        <w:rPr/>
        <w:t xml:space="preserve">Names from the 1961 Yearbook   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William  Doran</w:t>
        <w:tab/>
        <w:t>Creighton High School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obert Lambeck</w:t>
        <w:tab/>
        <w:t>Marquette University (retired)</w:t>
      </w:r>
    </w:p>
    <w:p>
      <w:pPr>
        <w:pStyle w:val="TextBodyIndent"/>
        <w:rPr/>
      </w:pPr>
      <w:r>
        <w:rPr/>
        <w:t>James Corrigan</w:t>
        <w:tab/>
        <w:t>Milwaukee – St. Camillus (retired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Howard Kalb</w:t>
        <w:tab/>
        <w:t xml:space="preserve">Creighton University- </w:t>
        <w:br/>
        <w:t>minister of the Jesuit community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Frank Aspenleiter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David Brehm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Floyd Brey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uce Biever</w:t>
        <w:tab/>
        <w:t>Deceased</w:t>
      </w:r>
    </w:p>
    <w:p>
      <w:pPr>
        <w:pStyle w:val="TextBodyIndent"/>
        <w:rPr/>
      </w:pPr>
      <w:r>
        <w:rPr/>
        <w:t>Oscar (Ben) Benzinger</w:t>
        <w:tab/>
        <w:t>Presentation Heights Convent (chaplain &amp; spiritual director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Frank Carey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other Daly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seph Eagan</w:t>
        <w:tab/>
        <w:t>St. Patrick's Parish, Larkspur, CA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Norbert Eberhardt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ames Egan</w:t>
        <w:tab/>
        <w:t>Xavier House</w:t>
        <w:br/>
        <w:t>Kampala, Uganda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ames Howard</w:t>
        <w:tab/>
        <w:t>Tucson AZ, psychologist</w:t>
        <w:br/>
        <w:t>Consultant to the bishop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ames Fitzgerald</w:t>
        <w:tab/>
        <w:t>Marquette University – Admin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other Greene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Walter Halloran</w:t>
        <w:tab/>
        <w:t>San Diego, CA (assoc. pastor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Daniel Higgins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Edward Hipschen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Thomas Hoffman</w:t>
        <w:tab/>
        <w:t>Creighton University (retired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Gregory Lucey</w:t>
        <w:tab/>
        <w:t>President- Spring Hill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Edward McCarthy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obert Millmann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.V. O’Connor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seph O’Shea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ames O’Leary</w:t>
        <w:tab/>
        <w:t>University of San Diego (faculty chaplain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seph Pershe</w:t>
        <w:tab/>
        <w:t>Minneapolis (hospital chaplain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--- Powers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seph Poeckes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Charles Scherman</w:t>
        <w:tab/>
        <w:t>Holy Ghost Church (assoc. pastor)</w:t>
        <w:br/>
        <w:t>Chippewa Falls, WI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oland Teske</w:t>
        <w:tab/>
        <w:t>Marquette University (professor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hn Scott</w:t>
        <w:tab/>
        <w:t>Creighton University (writer)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Michael Sheridan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hn Wambach</w:t>
        <w:tab/>
        <w:t>St. Gabriel’s, PdC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John Wiggins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obert Worman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Carl Zachman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Edward Spethman</w:t>
        <w:tab/>
        <w:t>left the order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other Staber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other Stockley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Brother Stritch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Robert Tallmadge</w:t>
        <w:tab/>
        <w:t>Deceased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  <w:t>Eugene Zimmerman</w:t>
        <w:tab/>
        <w:t>Jesuit Retreat House, Oshkosh, WI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14:00Z</dcterms:created>
  <dc:creator>Kimberly</dc:creator>
  <dc:description/>
  <dc:language>en-US</dc:language>
  <cp:lastModifiedBy>Devry</cp:lastModifiedBy>
  <dcterms:modified xsi:type="dcterms:W3CDTF">2001-10-10T18:14:00Z</dcterms:modified>
  <cp:revision>2</cp:revision>
  <dc:subject/>
  <dc:title>Where have all the Jesuits gone</dc:title>
</cp:coreProperties>
</file>